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 GESTIONE</w:t>
            </w:r>
            <w:r>
              <w:rPr/>
              <w:t xml:space="preserve">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5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6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ssa Econom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stione della piccola cassa economale,  e tutti gli adempimenti  conness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egolamento aziendal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’Ufficio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economato del Distretto di Trapan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–  Sig. Raineri Giovanni (Coadiutore Amministrativo)/ Agliano Giuseppe (Commesso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: Ufficio economato del Distretto di Trapani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Tel. 0923 472379  e-mail gianni.raineri</w:t>
            </w:r>
            <w:r>
              <w:rPr/>
              <w:t>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08.00-14.00/mar. e giov. 15.0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30 giorn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0:00Z</dcterms:created>
  <dc:creator>REGIONE SICILIANA</dc:creator>
  <dc:description/>
  <dc:language>en-US</dc:language>
  <cp:lastModifiedBy>barraco</cp:lastModifiedBy>
  <cp:lastPrinted>2022-09-02T11:30:00Z</cp:lastPrinted>
  <dcterms:modified xsi:type="dcterms:W3CDTF">2022-09-06T13:40:00Z</dcterms:modified>
  <cp:revision>2</cp:revision>
  <dc:subject/>
  <dc:title>All. 07_ Mod. curriculum europeo</dc:title>
</cp:coreProperties>
</file>